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80"/>
        </w:rPr>
        <w:object w:dxaOrig="9043" w:dyaOrig="1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5pt;height:743.5pt" filled="f" o:ole="">
            <v:imagedata r:id="rId3" o:title=""/>
          </v:shape>
          <o:OLEObject Type="Embed" ProgID="" ShapeID="ole_rId2" DrawAspect="Content" ObjectID="_104595802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 Литосфер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1. Гипотезы происхождения Зем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ществуют две основные и прямопротивоположные гипотезы происхождения Зем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теория Канта Лапласа, которая предполагает, что Солнце и Земля возникли из горячего газопылевого обла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теория Отто Юльевича Шмидта утверждает, что Солнце и планеты возникли из холодного газопылевого облака. По этой гипотезе возраст Земли составляет 3,5 - 4 млрд. л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2. Внутреннее строение Земли.</w:t>
      </w:r>
    </w:p>
    <w:p>
      <w:pPr>
        <w:pStyle w:val="Normal"/>
        <w:jc w:val="both"/>
        <w:rPr>
          <w:sz w:val="28"/>
        </w:rPr>
      </w:pPr>
      <w:r>
        <w:rPr/>
        <w:object w:dxaOrig="9028" w:dyaOrig="7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8pt;height:305.3pt" filled="f" o:ole="">
            <v:imagedata r:id="rId5" o:title=""/>
          </v:shape>
          <o:OLEObject Type="Embed" ProgID="" ShapeID="ole_rId4" DrawAspect="Content" ObjectID="_1734265063" r:id="rId4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троение земной к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звание литосфера исходит от двух греческих слов: “литос” - камень и “сфера” - оболочка; Таким образом, литосфера - это каменная оболочка Зем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я литосфера делится на два вида земной ко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кеаническая земная кора ( от 6 до 12 к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атериковая земная кора (до 75 к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ение земной коры не одинаковое в зависимости от вида:</w:t>
      </w:r>
    </w:p>
    <w:p>
      <w:pPr>
        <w:pStyle w:val="Normal"/>
        <w:jc w:val="both"/>
        <w:rPr/>
      </w:pPr>
      <w:r>
        <w:rPr>
          <w:color w:val="0000FF"/>
          <w:sz w:val="28"/>
          <w:u w:val="single"/>
        </w:rPr>
        <w:t>океаническая земная кора состоит</w:t>
      </w:r>
      <w:r>
        <w:rPr>
          <w:color w:val="0000FF"/>
          <w:sz w:val="28"/>
        </w:rPr>
        <w:t xml:space="preserve">:            </w:t>
      </w:r>
      <w:r>
        <w:rPr>
          <w:color w:val="0000FF"/>
          <w:sz w:val="28"/>
          <w:u w:val="single"/>
        </w:rPr>
        <w:t xml:space="preserve"> материковая З.К. состоит</w:t>
      </w:r>
      <w:r>
        <w:rPr>
          <w:color w:val="0000FF"/>
          <w:sz w:val="28"/>
        </w:rPr>
        <w:t xml:space="preserve">:                             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</w:rPr>
        <w:t>1. осадочные горные породы                        1. осадочные горные породы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</w:rPr>
        <w:t>2. базальтовые породы                                   2. гранитные породы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</w:rPr>
        <w:tab/>
        <w:tab/>
        <w:tab/>
        <w:tab/>
        <w:tab/>
        <w:tab/>
        <w:tab/>
        <w:t xml:space="preserve">        3. базальтовые породы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реди множества гипотез об образовании материков наиболее весомой и достоверной представляется гипотеза А.Вегенера, которая утверждает, что изначально существовал один материк на Земле называемый Пангея. Он раскололся, и образовались два материка: Лавразия и Гондвана. Эти материки в свою очередь в результате раскола образовали все существующие материки настоящего времен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Современная теория литосферных плит</w:t>
      </w:r>
      <w:r>
        <w:rPr>
          <w:sz w:val="28"/>
        </w:rPr>
        <w:t xml:space="preserve"> (эпейрогеническая теория) гласит:</w:t>
      </w:r>
    </w:p>
    <w:p>
      <w:pPr>
        <w:pStyle w:val="Normal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ab/>
        <w:t>1. Вся Земля разбита на блоки, которые называются литосферными плитами.</w:t>
      </w:r>
    </w:p>
    <w:p>
      <w:pPr>
        <w:pStyle w:val="Normal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ab/>
        <w:t>2. На Земле существует 8 крупных и 10-12 мелких плит.</w:t>
      </w:r>
    </w:p>
    <w:p>
      <w:pPr>
        <w:pStyle w:val="Normal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ab/>
        <w:t>3. Все плиты перемещаются по расплавленному веществу ман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рость движения плит колеблется от 0,5 до 6 см в год. Направление движения литосферных плит различное, поэтому выделяют следующие типы движения литосферных пл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color w:val="0000FF"/>
          <w:sz w:val="28"/>
        </w:rPr>
        <w:t>1.</w:t>
      </w:r>
      <w:r>
        <w:rPr>
          <w:color w:val="0000FF"/>
          <w:sz w:val="28"/>
        </w:rPr>
        <w:t xml:space="preserve"> Расхождение</w:t>
      </w:r>
      <w:r>
        <w:rPr>
          <w:sz w:val="28"/>
        </w:rPr>
        <w:t xml:space="preserve"> (плиты расходятся), в результате образуется кора океанического типа и увеличивается площадь океана. Пример - Срединно-океанические хребты.</w:t>
      </w:r>
    </w:p>
    <w:p>
      <w:pPr>
        <w:pStyle w:val="Normal"/>
        <w:jc w:val="both"/>
        <w:rPr/>
      </w:pPr>
      <w:r>
        <w:rPr/>
        <w:object w:dxaOrig="8849" w:dyaOrig="4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1pt;height:222.7pt" filled="f" o:ole="">
            <v:imagedata r:id="rId7" o:title=""/>
          </v:shape>
          <o:OLEObject Type="Embed" ProgID="" ShapeID="ole_rId6" DrawAspect="Content" ObjectID="_1280196093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color w:val="0000FF"/>
          <w:sz w:val="28"/>
        </w:rPr>
        <w:t>2. Столкновение плит</w:t>
      </w:r>
      <w:r>
        <w:rPr>
          <w:sz w:val="28"/>
        </w:rPr>
        <w:t>, причем выделяют два вида столкновения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а) столкновение двух разнозначных по мощности плит: материковой и океан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/>
        <w:object w:dxaOrig="6376" w:dyaOrig="33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8pt;height:167.25pt" filled="f" o:ole="">
            <v:imagedata r:id="rId9" o:title=""/>
          </v:shape>
          <o:OLEObject Type="Embed" ProgID="" ShapeID="ole_rId8" DrawAspect="Content" ObjectID="_438737726" r:id="rId8"/>
        </w:object>
      </w:r>
    </w:p>
    <w:p>
      <w:pPr>
        <w:pStyle w:val="Normal"/>
        <w:jc w:val="both"/>
        <w:rPr/>
      </w:pPr>
      <w:r>
        <w:rPr>
          <w:sz w:val="28"/>
        </w:rPr>
        <w:t>В результате столкновения двух разнозначных по мощности плит происходит “подныривание” маломощной плиты под более мощную и образуются высокие горы и глубоководный желоб.</w:t>
      </w:r>
      <w:r>
        <w:rPr>
          <w:b/>
          <w:sz w:val="28"/>
        </w:rPr>
        <w:t xml:space="preserve"> Пример - г.Анды и Перуанский жело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олкновение двух равнозначных по мощности плит: материковой с материко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/>
        <w:object w:dxaOrig="7754" w:dyaOrig="44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1pt;height:170.3pt" filled="f" o:ole="">
            <v:imagedata r:id="rId11" o:title=""/>
          </v:shape>
          <o:OLEObject Type="Embed" ProgID="" ShapeID="ole_rId10" DrawAspect="Content" ObjectID="_750674451" r:id="rId10"/>
        </w:object>
      </w:r>
    </w:p>
    <w:p>
      <w:pPr>
        <w:pStyle w:val="Normal"/>
        <w:jc w:val="both"/>
        <w:rPr/>
      </w:pPr>
      <w:r>
        <w:rPr>
          <w:sz w:val="28"/>
        </w:rPr>
        <w:t xml:space="preserve">В этом случае происходит наползание одной плиты на другую и образуются очень высокие горы. </w:t>
      </w:r>
      <w:r>
        <w:rPr>
          <w:b/>
          <w:sz w:val="28"/>
        </w:rPr>
        <w:t>Пример - горные системы Гималай, Тиб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FF"/>
          <w:sz w:val="28"/>
        </w:rPr>
        <w:t>3. Сколь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 плита движется вдоль другой, в результате происходит торошение краев плит, образуются высокие горы и происходит отделение частей одной из плит. Пример - г.Кордильеры и п-ов Калифор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4. Основные типы горных п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горные породы делят на три основные группы: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468693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5. Вулканизм. Землетряс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Определения: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ab/>
        <w:tab/>
        <w:t xml:space="preserve">1. Канал, по которому расплавленное вещество мантии </w:t>
        <w:tab/>
        <w:tab/>
        <w:tab/>
        <w:t xml:space="preserve">    движется вверх называется жерлом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ab/>
        <w:tab/>
        <w:t>2. Расплавленное вещество мантии называется магмой.</w:t>
      </w:r>
    </w:p>
    <w:p>
      <w:pPr>
        <w:pStyle w:val="Normal"/>
        <w:ind w:left="1416" w:firstLine="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3. Магма, вышедшая на земную поверхность, называется  </w:t>
      </w:r>
    </w:p>
    <w:p>
      <w:pPr>
        <w:pStyle w:val="Normal"/>
        <w:ind w:left="1416" w:firstLine="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    </w:t>
      </w:r>
      <w:r>
        <w:rPr>
          <w:b/>
          <w:i/>
          <w:color w:val="FF0000"/>
          <w:sz w:val="28"/>
        </w:rPr>
        <w:t>лавой.</w:t>
      </w:r>
    </w:p>
    <w:p>
      <w:pPr>
        <w:pStyle w:val="Normal"/>
        <w:rPr>
          <w:sz w:val="28"/>
        </w:rPr>
      </w:pPr>
      <w:r>
        <w:rPr>
          <w:sz w:val="28"/>
        </w:rPr>
        <w:t>Строение вулка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/>
        <w:object w:dxaOrig="7229" w:dyaOrig="49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1.45pt;height:245.95pt" filled="f" o:ole="">
            <v:imagedata r:id="rId14" o:title=""/>
          </v:shape>
          <o:OLEObject Type="Embed" ProgID="" ShapeID="ole_rId13" DrawAspect="Content" ObjectID="_60474236" r:id="rId13"/>
        </w:object>
      </w:r>
    </w:p>
    <w:p>
      <w:pPr>
        <w:pStyle w:val="Normal"/>
        <w:rPr>
          <w:sz w:val="28"/>
        </w:rPr>
      </w:pPr>
      <w:r>
        <w:rPr>
          <w:sz w:val="28"/>
        </w:rPr>
        <w:tab/>
        <w:t>Типы вулканов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. конусовидный - лава вязкая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. щитовидный - лава жидкая и движется с большой скоростью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3. трещинный - лава выходит из трещин в земной коре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е вулканы Земли:</w:t>
      </w:r>
    </w:p>
    <w:p>
      <w:pPr>
        <w:pStyle w:val="Normal"/>
        <w:rPr/>
      </w:pPr>
      <w:r>
        <w:rPr>
          <w:color w:val="00FF00"/>
          <w:sz w:val="28"/>
        </w:rPr>
        <w:t>1. Ключевская Сопка - 4750м - 56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с.ш. 160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в.д.</w:t>
      </w:r>
    </w:p>
    <w:p>
      <w:pPr>
        <w:pStyle w:val="Normal"/>
        <w:rPr/>
      </w:pPr>
      <w:r>
        <w:rPr>
          <w:color w:val="00FF00"/>
          <w:sz w:val="28"/>
        </w:rPr>
        <w:t>2. Фудзияма -                  3776м - 37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с.ш. 139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 xml:space="preserve">в.д. </w:t>
      </w:r>
    </w:p>
    <w:p>
      <w:pPr>
        <w:pStyle w:val="Normal"/>
        <w:rPr/>
      </w:pPr>
      <w:r>
        <w:rPr>
          <w:color w:val="00FF00"/>
          <w:sz w:val="28"/>
        </w:rPr>
        <w:t>3. Везувий -                                    41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с.ш. 12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в.д.            НАЙДИТЕ ИХ</w:t>
      </w:r>
    </w:p>
    <w:p>
      <w:pPr>
        <w:pStyle w:val="Normal"/>
        <w:rPr/>
      </w:pPr>
      <w:r>
        <w:rPr>
          <w:color w:val="00FF00"/>
          <w:sz w:val="28"/>
        </w:rPr>
        <w:t>4. Этна -                                          38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с.ш. 14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в.д.            НА КАРТЕ !</w:t>
      </w:r>
    </w:p>
    <w:p>
      <w:pPr>
        <w:pStyle w:val="Normal"/>
        <w:rPr/>
      </w:pPr>
      <w:r>
        <w:rPr>
          <w:color w:val="00FF00"/>
          <w:sz w:val="28"/>
        </w:rPr>
        <w:t>5. Эльбрус (потухший) - 5642м - 43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с.ш. 43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в.д.</w:t>
      </w:r>
    </w:p>
    <w:p>
      <w:pPr>
        <w:pStyle w:val="Normal"/>
        <w:rPr/>
      </w:pPr>
      <w:r>
        <w:rPr>
          <w:color w:val="00FF00"/>
          <w:sz w:val="28"/>
        </w:rPr>
        <w:t>6. Кракатау -                                   8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ю.ш. 105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в.д.</w:t>
      </w:r>
    </w:p>
    <w:p>
      <w:pPr>
        <w:pStyle w:val="Normal"/>
        <w:rPr/>
      </w:pPr>
      <w:r>
        <w:rPr>
          <w:color w:val="00FF00"/>
          <w:sz w:val="28"/>
        </w:rPr>
        <w:t>7. Килиманджаро -                         3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ю.ш. 38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в.д.</w:t>
      </w:r>
    </w:p>
    <w:p>
      <w:pPr>
        <w:pStyle w:val="Normal"/>
        <w:rPr/>
      </w:pPr>
      <w:r>
        <w:rPr>
          <w:color w:val="00FF00"/>
          <w:sz w:val="28"/>
        </w:rPr>
        <w:t>8. Орисаба -                                     19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с.ш. 98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з.д.</w:t>
      </w:r>
    </w:p>
    <w:p>
      <w:pPr>
        <w:pStyle w:val="Normal"/>
        <w:rPr/>
      </w:pPr>
      <w:r>
        <w:rPr>
          <w:color w:val="00FF00"/>
          <w:sz w:val="28"/>
        </w:rPr>
        <w:t>9. Котопахи -                                   1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ю.ш. 79</w:t>
      </w:r>
      <w:r>
        <w:rPr>
          <w:color w:val="00FF00"/>
          <w:sz w:val="28"/>
          <w:vertAlign w:val="superscript"/>
        </w:rPr>
        <w:t>о</w:t>
      </w:r>
      <w:r>
        <w:rPr>
          <w:color w:val="00FF00"/>
          <w:sz w:val="28"/>
        </w:rPr>
        <w:t>з.д.</w:t>
      </w:r>
    </w:p>
    <w:p>
      <w:pPr>
        <w:pStyle w:val="Normal"/>
        <w:rPr>
          <w:sz w:val="28"/>
        </w:rPr>
      </w:pPr>
      <w:r>
        <w:rPr>
          <w:sz w:val="28"/>
        </w:rPr>
        <w:tab/>
        <w:t>Вулканизм сопровождается наличием горячих источников; если источники выходят на поверхность со значительной силой, то они называются гейзерами.</w:t>
      </w:r>
    </w:p>
    <w:p>
      <w:pPr>
        <w:pStyle w:val="Normal"/>
        <w:rPr>
          <w:sz w:val="28"/>
        </w:rPr>
      </w:pPr>
      <w:r>
        <w:rPr>
          <w:sz w:val="28"/>
        </w:rPr>
        <w:tab/>
        <w:t>Землетрясения на Земле возникают по следующим причинам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. Тектонические движения литосферных пли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. вулканическая деятельност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3. Хозяйственная деятельность человека (антропогенные землетрясения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 один день на Земле в среднем происходит 3-4 землетрясения. Землетрясения имею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ча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эпицентр (спроектированная линия очага на поверхности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льеф Земл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1. Геохронология.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ab/>
        <w:t>Геохронология - наука о геологической истории Земли.</w:t>
      </w:r>
    </w:p>
    <w:p>
      <w:pPr>
        <w:pStyle w:val="Normal"/>
        <w:rPr>
          <w:sz w:val="28"/>
        </w:rPr>
      </w:pPr>
      <w:r>
        <w:rPr>
          <w:sz w:val="28"/>
        </w:rPr>
        <w:t>Краткая геохронологическая таблица: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095365" cy="420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2. Платформы и геосинклинали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Определение:</w:t>
      </w:r>
    </w:p>
    <w:p>
      <w:pPr>
        <w:pStyle w:val="Normal"/>
        <w:rPr/>
      </w:pPr>
      <w:r>
        <w:rPr>
          <w:color w:val="FF0000"/>
          <w:sz w:val="28"/>
        </w:rPr>
        <w:tab/>
        <w:tab/>
      </w:r>
      <w:r>
        <w:rPr>
          <w:b/>
          <w:i/>
          <w:color w:val="FF0000"/>
          <w:sz w:val="28"/>
        </w:rPr>
        <w:t>Рельеф - это совокупность неровностей земной поверхности.</w:t>
      </w:r>
    </w:p>
    <w:p>
      <w:pPr>
        <w:pStyle w:val="Normal"/>
        <w:rPr>
          <w:sz w:val="28"/>
        </w:rPr>
      </w:pPr>
      <w:r>
        <w:rPr>
          <w:sz w:val="28"/>
        </w:rPr>
        <w:t>Вся земная кора может быть разделена на подвижные и устойчивые участки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Определение:</w:t>
      </w:r>
    </w:p>
    <w:p>
      <w:pPr>
        <w:pStyle w:val="Normal"/>
        <w:rPr/>
      </w:pPr>
      <w:r>
        <w:rPr>
          <w:color w:val="FF0000"/>
          <w:sz w:val="28"/>
        </w:rPr>
        <w:tab/>
        <w:tab/>
      </w:r>
      <w:r>
        <w:rPr>
          <w:b/>
          <w:i/>
          <w:color w:val="FF0000"/>
          <w:sz w:val="28"/>
        </w:rPr>
        <w:t xml:space="preserve">Платформа - это    устойчивый   участок    земной      коры, </w:t>
        <w:tab/>
        <w:tab/>
        <w:tab/>
        <w:t xml:space="preserve">обладающий равнинным рельефом и имеющий двухъярусное </w:t>
        <w:tab/>
        <w:tab/>
        <w:tab/>
        <w:t>строени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/>
        <w:object w:dxaOrig="5804" w:dyaOrig="27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0.2pt;height:138.75pt" filled="f" o:ole="">
            <v:imagedata r:id="rId17" o:title=""/>
          </v:shape>
          <o:OLEObject Type="Embed" ProgID="" ShapeID="ole_rId16" DrawAspect="Content" ObjectID="_22414091" r:id="rId16"/>
        </w:objec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i/>
          <w:color w:val="FF0000"/>
          <w:sz w:val="28"/>
        </w:rPr>
        <w:t xml:space="preserve">Платформы, у которых отсутствует осадочный чехол </w:t>
        <w:tab/>
        <w:tab/>
        <w:tab/>
        <w:t>называются щитами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ределение: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ab/>
        <w:tab/>
        <w:t xml:space="preserve">Геосинклинали - это подвижные участки земной коры, </w:t>
        <w:tab/>
        <w:tab/>
        <w:tab/>
        <w:tab/>
        <w:t>расположенные по краям платформ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3. Рельеф. Основные формы рельефа. Способы изображения </w:t>
        <w:tab/>
        <w:tab/>
        <w:tab/>
        <w:t xml:space="preserve">    рельефа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Определение:</w:t>
      </w:r>
    </w:p>
    <w:p>
      <w:pPr>
        <w:pStyle w:val="Normal"/>
        <w:ind w:left="1416" w:firstLine="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Абсолютная высота - это высота данной точки на местности  по отношению к уровню моря. </w:t>
      </w:r>
    </w:p>
    <w:p>
      <w:pPr>
        <w:pStyle w:val="Normal"/>
        <w:rPr>
          <w:sz w:val="28"/>
        </w:rPr>
      </w:pPr>
      <w:r>
        <w:rPr>
          <w:sz w:val="28"/>
        </w:rPr>
        <w:t>В России она отсчитывается от уровня Балтийского моря.</w:t>
      </w:r>
    </w:p>
    <w:p>
      <w:pPr>
        <w:pStyle w:val="Normal"/>
        <w:ind w:left="1416" w:firstLine="9"/>
        <w:rPr/>
      </w:pPr>
      <w:r>
        <w:rPr>
          <w:b/>
          <w:i/>
          <w:color w:val="FF0000"/>
          <w:sz w:val="28"/>
        </w:rPr>
        <w:t>Относительная высота - это превышение одной точки земной  поверхности относительно другой</w:t>
      </w:r>
      <w:r>
        <w:rPr>
          <w:sz w:val="28"/>
        </w:rPr>
        <w:t xml:space="preserve"> (т.е. показывает на сколько одна точка выше или ниже друг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картах и планах местности рельеф показывают с помощью горизонталей и цифр, обозначающих высоту, а также с помощью окра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Определение: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ab/>
        <w:tab/>
        <w:t xml:space="preserve">Горизонтали - это условные линии, соединяющие точки с </w:t>
        <w:tab/>
        <w:tab/>
        <w:tab/>
        <w:t>одинаковой абсолютной высот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Определение: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ab/>
        <w:tab/>
        <w:t xml:space="preserve">Равнина - это обширный участок поверхности Земли с </w:t>
        <w:tab/>
        <w:tab/>
        <w:tab/>
        <w:tab/>
        <w:t>небольшими колебаниями относительных высот.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лассификацию равнин следует проводить следующим образом: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. по высо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изменности - до 200 м. над уровнем мо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озвышенности - от 200 до 500 м. над уровнем мо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лоскогорья - более 500м. над уровнем моря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. по происхожд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аккумулятивные - сложенные наносами рек, озер, другими осадочным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род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енудационные - (разрушенные) образованные на месте бывших г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ы Земли можно разделить на три основные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кладчат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лыбовые (опускание одного участка относительно другог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кладчато-глыбовые или возрожденны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Нагорье включает в себя как горные хребты, так и  участки плоскогор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Рельеф дна Мирового океана. </w:t>
      </w:r>
    </w:p>
    <w:p>
      <w:pPr>
        <w:pStyle w:val="Normal"/>
        <w:jc w:val="center"/>
        <w:rPr>
          <w:sz w:val="28"/>
        </w:rPr>
      </w:pPr>
      <w:r>
        <w:rPr/>
        <w:object w:dxaOrig="10231" w:dyaOrig="66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7pt;height:293pt" filled="f" o:ole="">
            <v:imagedata r:id="rId19" o:title=""/>
          </v:shape>
          <o:OLEObject Type="Embed" ProgID="" ShapeID="ole_rId18" DrawAspect="Content" ObjectID="_1887802780" r:id="rId1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>5.Выветривани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Определение.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ab/>
        <w:tab/>
      </w:r>
      <w:r>
        <w:rPr>
          <w:b/>
          <w:i/>
          <w:color w:val="FF0000"/>
          <w:sz w:val="28"/>
        </w:rPr>
        <w:t>Процесс разрушения горных пород называется выветриванием.</w:t>
      </w:r>
      <w:r>
        <w:rPr>
          <w:sz w:val="28"/>
        </w:rPr>
        <w:t xml:space="preserve">     </w:t>
        <w:tab/>
        <w:t>Виды выветр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изическое- разрушение горных пород из-за колебания темпера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химическое- разрушение горных пород под действием каких-то веществ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(воды)</w:t>
      </w:r>
      <w:r>
        <w:rPr>
          <w:i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биологическое- при воздействии на горную породу живых организ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Определение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b/>
          <w:i/>
          <w:color w:val="FF0000"/>
          <w:sz w:val="28"/>
        </w:rPr>
        <w:tab/>
        <w:t xml:space="preserve">Процесс разрушения горных пород под действием ветра </w:t>
        <w:tab/>
        <w:tab/>
        <w:tab/>
        <w:t>называется дефля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фляция образует: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172720</wp:posOffset>
                </wp:positionV>
                <wp:extent cx="1713865" cy="6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77" y="20000"/>
                              </a:lnTo>
                              <a:lnTo>
                                <a:pt x="17955" y="20000"/>
                              </a:lnTo>
                              <a:lnTo>
                                <a:pt x="16962" y="20000"/>
                              </a:lnTo>
                              <a:lnTo>
                                <a:pt x="15969" y="20000"/>
                              </a:lnTo>
                              <a:lnTo>
                                <a:pt x="15006" y="20000"/>
                              </a:lnTo>
                              <a:lnTo>
                                <a:pt x="14050" y="20000"/>
                              </a:lnTo>
                              <a:lnTo>
                                <a:pt x="13123" y="20000"/>
                              </a:lnTo>
                              <a:lnTo>
                                <a:pt x="12227" y="20000"/>
                              </a:lnTo>
                              <a:lnTo>
                                <a:pt x="11330" y="20000"/>
                              </a:lnTo>
                              <a:lnTo>
                                <a:pt x="10463" y="20000"/>
                              </a:lnTo>
                              <a:lnTo>
                                <a:pt x="9633" y="20000"/>
                              </a:lnTo>
                              <a:lnTo>
                                <a:pt x="8833" y="20000"/>
                              </a:lnTo>
                              <a:lnTo>
                                <a:pt x="8033" y="20000"/>
                              </a:lnTo>
                              <a:lnTo>
                                <a:pt x="7262" y="20000"/>
                              </a:lnTo>
                              <a:lnTo>
                                <a:pt x="6558" y="20000"/>
                              </a:lnTo>
                              <a:lnTo>
                                <a:pt x="5854" y="20000"/>
                              </a:lnTo>
                              <a:lnTo>
                                <a:pt x="5187" y="20000"/>
                              </a:lnTo>
                              <a:lnTo>
                                <a:pt x="4579" y="20000"/>
                              </a:lnTo>
                              <a:lnTo>
                                <a:pt x="3964" y="20000"/>
                              </a:lnTo>
                              <a:lnTo>
                                <a:pt x="3423" y="20000"/>
                              </a:lnTo>
                              <a:lnTo>
                                <a:pt x="2883" y="20000"/>
                              </a:lnTo>
                              <a:lnTo>
                                <a:pt x="2401" y="0"/>
                              </a:lnTo>
                              <a:lnTo>
                                <a:pt x="1986" y="0"/>
                              </a:lnTo>
                              <a:lnTo>
                                <a:pt x="1571" y="0"/>
                              </a:lnTo>
                              <a:lnTo>
                                <a:pt x="1215" y="0"/>
                              </a:lnTo>
                              <a:lnTo>
                                <a:pt x="897" y="0"/>
                              </a:lnTo>
                              <a:lnTo>
                                <a:pt x="637" y="0"/>
                              </a:lnTo>
                              <a:lnTo>
                                <a:pt x="415" y="0"/>
                              </a:lnTo>
                              <a:lnTo>
                                <a:pt x="222" y="0"/>
                              </a:lnTo>
                              <a:lnTo>
                                <a:pt x="96" y="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77,20000l17955,20000l16962,20000l15969,20000l15006,20000l14050,20000l13123,20000l12227,20000l11330,20000l10463,20000l9633,20000l8833,20000l8033,20000l7262,20000l6558,20000l5854,20000l5187,20000l4579,20000l3964,20000l3423,20000l2883,20000l2401,0l1986,0l1571,0l1215,0l897,0l637,0l415,0l222,0l96,0l30,0l0,0e" fillcolor="yellow" stroked="t" o:allowincell="f" style="position:absolute;margin-left:120.9pt;margin-top:13.6pt;width:134.9pt;height:0pt;mso-wrap-style:none;v-text-anchor:middle">
                <v:fill o:detectmouseclick="t" type="solid" color2="blu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 xml:space="preserve">а)дю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б) барханы (имеют форму полумеся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Определение: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</w:r>
      <w:r>
        <w:rPr>
          <w:b/>
          <w:i/>
          <w:color w:val="FF0000"/>
          <w:sz w:val="28"/>
        </w:rPr>
        <w:t xml:space="preserve">Разрушение горных пород под действием воды называется </w:t>
        <w:tab/>
        <w:tab/>
        <w:tab/>
        <w:t>эррозией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1:20:00Z</dcterms:created>
  <dc:creator>1</dc:creator>
  <dc:description/>
  <dc:language>en-US</dc:language>
  <cp:lastModifiedBy>kalenikova</cp:lastModifiedBy>
  <dcterms:modified xsi:type="dcterms:W3CDTF">2003-01-21T21:20:00Z</dcterms:modified>
  <cp:revision>2</cp:revision>
  <dc:subject/>
  <dc:title>I</dc:title>
</cp:coreProperties>
</file>