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ологическая карта №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7460"/>
        <w:gridCol w:w="1"/>
      </w:tblGrid>
      <w:tr>
        <w:trPr>
          <w:trHeight w:val="4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Тема урока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ВНУТРЕННЕЕ СТРОЕНИЕ ЗЕМЛИ</w:t>
            </w:r>
          </w:p>
        </w:tc>
      </w:tr>
      <w:tr>
        <w:trPr>
          <w:trHeight w:val="62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Планируемые результаты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щиеся получают представление о внутреннем строении Земли, особенностях земной коры.</w:t>
            </w:r>
          </w:p>
        </w:tc>
      </w:tr>
      <w:tr>
        <w:trPr>
          <w:trHeight w:val="1145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Личностная значимость изучаемого для школьника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оение земной коры напоминает строение яйца. Мы ходим по земной коре, а она тонкая, как скорлупа.</w:t>
            </w:r>
          </w:p>
        </w:tc>
      </w:tr>
      <w:tr>
        <w:trPr>
          <w:trHeight w:val="17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План урока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утреннее строение Земли: ядро, мантия, земная к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дро. Его состав, строение, температу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тия — часть Земли, покрывающая ядр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ная кора. Ее толщина, поверхность, состав, наличие плит, их дви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крепление изученного материала.</w:t>
            </w:r>
          </w:p>
        </w:tc>
      </w:tr>
      <w:tr>
        <w:trPr>
          <w:trHeight w:val="6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Методы обучения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блемный. Можно ли проникнуть в середину нашей планеты и выйти с другой стороны?</w:t>
            </w:r>
          </w:p>
        </w:tc>
      </w:tr>
      <w:tr>
        <w:trPr>
          <w:trHeight w:val="897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бинированный урок или игра «Путешествие к центру Земли».</w:t>
            </w:r>
          </w:p>
        </w:tc>
      </w:tr>
      <w:tr>
        <w:trPr>
          <w:trHeight w:val="961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Приемы деятельности учителя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туализация знаний учащихся, организация работы с текстом и рисунками учебника, эвристическая беседа.</w:t>
            </w:r>
          </w:p>
        </w:tc>
      </w:tr>
      <w:tr>
        <w:trPr>
          <w:trHeight w:val="2582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 задания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о вы знаете о внутреннем строении планеты Земля?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куда вы получили эти знания? Как представляли себе строение Земли герои романа Ж. Верна «Путешествие к центру Земли»?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читайте вслух по абзацам текст на с. 56-57 учебника, выделите в каждом абзаце главную мысль. Сделайте вывод о внутреннем строении планеты Земля. Вылепите из пластилина или нарисуйте модель Земли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авните карты на с. 56-57 учебника. Какой можно сделать вывод? Чем можно объяснить процессы, происходящие с материками?</w:t>
            </w:r>
          </w:p>
        </w:tc>
      </w:tr>
      <w:tr>
        <w:trPr>
          <w:trHeight w:val="1414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 деятельности учащихся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казывают свою начитанность и информированность по теме урока, читают по очереди текст учебника, комментируют прочитанное, выделяют главное, на основании этого делают вывод и создают модель планеты в разрезе. Обсуждают разделение Гондваны на части и причины этого процесса.</w:t>
            </w:r>
          </w:p>
        </w:tc>
      </w:tr>
      <w:tr>
        <w:trPr>
          <w:trHeight w:val="1214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умений учащихся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влекать имеющиеся знания, работать в заданном темпе, читать и пересказывать текст, комментировать, выделять главное, моделировать, сравнивать графические изображения, объяснять механизм изменения.</w:t>
            </w:r>
          </w:p>
        </w:tc>
      </w:tr>
      <w:tr>
        <w:trPr>
          <w:trHeight w:val="62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понятия и термины урок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дро. Мантия, земная кора, рельеф, плита, движение материков.</w:t>
            </w:r>
          </w:p>
        </w:tc>
      </w:tr>
      <w:tr>
        <w:trPr>
          <w:trHeight w:val="1277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чники информации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>
                <w:i/>
                <w:sz w:val="24"/>
              </w:rPr>
              <w:t>Основные:</w:t>
            </w:r>
            <w:r>
              <w:rPr>
                <w:sz w:val="24"/>
              </w:rPr>
              <w:t xml:space="preserve"> учебник, с. 56-57; коллекции горных пород; фотографии или рисунки поверхности с различным рельефом.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>
                <w:i/>
                <w:sz w:val="24"/>
              </w:rPr>
              <w:t>Дополнительные:</w:t>
            </w:r>
            <w:r>
              <w:rPr>
                <w:sz w:val="24"/>
              </w:rPr>
              <w:t xml:space="preserve"> Берн Ж. Путешествие к центру Земли. Бажов П. П. Малахитовая шкатулка.</w:t>
            </w:r>
          </w:p>
        </w:tc>
      </w:tr>
      <w:tr>
        <w:trPr>
          <w:trHeight w:val="60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ее задание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ик, с. 56-57. Сообщение о минералах, экскурсия в Горный музей или на места геологических обнажении.</w:t>
            </w:r>
          </w:p>
        </w:tc>
      </w:tr>
      <w:tr>
        <w:trPr>
          <w:trHeight w:val="46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и за урок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-4 отметки за выполнение задания № 3 и 1 — за задание № 4.</w:t>
            </w:r>
          </w:p>
        </w:tc>
      </w:tr>
    </w:tbl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outlineLvl w:val="1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1"/>
    <w:basedOn w:val="Heading1"/>
    <w:next w:val="TextBodyIndent"/>
    <w:qFormat/>
    <w:pPr>
      <w:numPr>
        <w:ilvl w:val="0"/>
        <w:numId w:val="0"/>
      </w:numPr>
      <w:ind w:firstLine="737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280" w:hanging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02:00Z</dcterms:created>
  <dc:creator>Иванов Михаил</dc:creator>
  <dc:description/>
  <dc:language>en-US</dc:language>
  <cp:lastModifiedBy>kalenikova</cp:lastModifiedBy>
  <dcterms:modified xsi:type="dcterms:W3CDTF">2003-03-07T10:02:00Z</dcterms:modified>
  <cp:revision>2</cp:revision>
  <dc:subject/>
  <dc:title>Технологическая карта № 18</dc:title>
</cp:coreProperties>
</file>