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/>
        </w:rPr>
      </w:pPr>
      <w:r>
        <w:rPr/>
        <w:t>Технологическая карта № 19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"/>
        <w:gridCol w:w="7932"/>
      </w:tblGrid>
      <w:tr>
        <w:trPr>
          <w:trHeight w:val="449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spacing w:lineRule="auto" w:line="259" w:before="40" w:after="0"/>
              <w:rPr/>
            </w:pPr>
            <w:r>
              <w:rPr/>
              <w:t>Тема урока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НЫЕ ПОРОДЫ, МИНЕРАЛЫ, ПОЛЕЗНЫЕ ИСКОПАЕМЫЕ</w:t>
            </w:r>
          </w:p>
        </w:tc>
      </w:tr>
      <w:tr>
        <w:trPr>
          <w:trHeight w:val="58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ируемые результаты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Учащиеся систематизируют и углубляют знания о горных породах. минералах, полезных ископаемых.</w:t>
            </w:r>
          </w:p>
        </w:tc>
      </w:tr>
      <w:tr>
        <w:trPr>
          <w:trHeight w:val="99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чностная значимость изучаемого для школьника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Не все то золото, что блестит. Есть очень красивые минералы, не представляющие особой ценности, а есть невзрачные, но очень ценные.</w:t>
            </w:r>
          </w:p>
        </w:tc>
      </w:tr>
      <w:tr>
        <w:trPr>
          <w:trHeight w:val="2391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урока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2400" w:hanging="0"/>
              <w:rPr>
                <w:b/>
                <w:b/>
                <w:i/>
                <w:i/>
                <w:color w:val="008000"/>
                <w:sz w:val="24"/>
                <w:lang w:val="en-US"/>
              </w:rPr>
            </w:pPr>
            <w:r>
              <w:rPr>
                <w:b/>
                <w:i/>
                <w:color w:val="008000"/>
                <w:sz w:val="24"/>
                <w:lang w:val="en-US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Опрос по домашнему заданию. Учебник, с. 60, вопросы 1-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Горные породы — составная часть земной коры. Их свойства, происхождение. Практическая рабо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Минералы, их отличие от горной породы. Искусственные минералы. Практическая рабо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Полезные ископаемые. Рациональная разработка полезных ископаемы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 (учебник, с. 60-61).</w:t>
            </w:r>
          </w:p>
        </w:tc>
      </w:tr>
      <w:tr>
        <w:trPr>
          <w:trHeight w:val="3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jc w:val="left"/>
              <w:rPr>
                <w:sz w:val="24"/>
              </w:rPr>
            </w:pPr>
            <w:r>
              <w:rPr>
                <w:sz w:val="24"/>
              </w:rPr>
              <w:t>Методы обучения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jc w:val="left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Частично поисковый.</w:t>
            </w:r>
          </w:p>
        </w:tc>
      </w:tr>
      <w:tr>
        <w:trPr>
          <w:trHeight w:val="5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 организации учебной деятельности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jc w:val="left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Практическая работа в форме игры «В гостях у хозяйки Медной горы».</w:t>
            </w:r>
          </w:p>
        </w:tc>
      </w:tr>
      <w:tr>
        <w:trPr>
          <w:trHeight w:val="62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Приемы деятельности учителя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jc w:val="left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Организация опроса по материалу предыдущего урока и практической работы с коллекциями горных пород и минералов.</w:t>
            </w:r>
          </w:p>
        </w:tc>
      </w:tr>
      <w:tr>
        <w:trPr>
          <w:trHeight w:val="508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Познавательные задания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59" w:before="40" w:after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мотрите, где на карте находится Урал, г. Екатеринбург. В этих краях сочинял свои сказы писатель П. П. Бажов. Кто читал его сказы? 0 чем они? Кто главный герой?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егодня хозяйка Медной горы пригласила нас в гости. Рассмотрите предложенные вам образцы из коллекции. Определите их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spacing w:lineRule="auto" w:line="259" w:before="40" w:after="0"/>
              <w:ind w:left="440" w:hanging="360"/>
              <w:jc w:val="both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Найдите на карте залежи полезных ископаемых. Какими полезными ископаемыми богата наша страна? Почему необходимо использовать их разумно?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spacing w:lineRule="auto" w:line="259" w:before="40" w:after="0"/>
              <w:ind w:left="440" w:hanging="360"/>
              <w:jc w:val="both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Хозяйка Медной горы прислала нам загадку: «черный ящик» с приложенной к нему запиской (кто отгадает, получит «5»). «То, что находится в ящике, является горной породой, твердой, метаморфического происхождения, полезным ископаемым. Часто используется в строительстве как отделочный материал, а также для изготовления произведений искусства» (мрамор). После правильного ответа следует видеоряд — Мраморный дворец в Санкт Петербурге, мраморные скульптуры в Летнем саду и пр.</w:t>
            </w:r>
          </w:p>
        </w:tc>
      </w:tr>
      <w:tr>
        <w:trPr>
          <w:trHeight w:val="15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учащихся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Кратко отвечают на вопросы в учебнике по домашнему заданию, показывают свою начитанность, осведомленность, выполняют практическую работу, рассматривая образцы горных пород, минералов, работают с картой, обсуждают рациональное природопользование, отгадывают в игре содержимое «черного ящика».</w:t>
            </w:r>
          </w:p>
        </w:tc>
      </w:tr>
      <w:tr>
        <w:trPr>
          <w:trHeight w:val="8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Развитие умений учащихся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Привлекать имеющиеся знания и личный опыт, выполнять практическую работу, работать в группе, обсуждать проблему, высказывать оценочные суждения.</w:t>
            </w:r>
          </w:p>
        </w:tc>
      </w:tr>
      <w:tr>
        <w:trPr>
          <w:trHeight w:val="72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Основные понятия и термины урока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Горные породы (магматические, осадочные, метаморфические), минералы, полезные ископаемые, месторождения.</w:t>
            </w:r>
          </w:p>
        </w:tc>
      </w:tr>
      <w:tr>
        <w:trPr>
          <w:trHeight w:val="157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информации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b w:val="false"/>
                <w:sz w:val="24"/>
              </w:rPr>
              <w:t>:</w:t>
            </w:r>
            <w:r>
              <w:rPr>
                <w:b w:val="false"/>
                <w:i w:val="false"/>
                <w:sz w:val="24"/>
              </w:rPr>
              <w:t xml:space="preserve"> учебник, с. 56-61; карта России (карта полезных ископаемых России); коллекции горных пород и минералов.</w:t>
            </w:r>
          </w:p>
          <w:p>
            <w:pPr>
              <w:pStyle w:val="Normal1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: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фигурка или рисунок хозяйки Медной горы; Бажов П. П. Малахитовая шкатулка; фотографии мраморных скульптур. Малахитового зала в Зимнем дворце в Санкт-Петербурге.</w:t>
            </w:r>
          </w:p>
        </w:tc>
      </w:tr>
      <w:tr>
        <w:trPr>
          <w:trHeight w:val="68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Учебник, с. 56-61. Экскурсия в Краеведческий, Горный музеи по теме урока. Составить три вопроса по изученной теме.</w:t>
            </w:r>
          </w:p>
        </w:tc>
      </w:tr>
      <w:tr>
        <w:trPr>
          <w:trHeight w:val="56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Оценки за урок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2-3 отметки за познавательные задания, 7-10 тетрадей взять на проверку практической работы.</w:t>
            </w:r>
          </w:p>
        </w:tc>
      </w:tr>
    </w:tbl>
    <w:p>
      <w:pPr>
        <w:pStyle w:val="Normal1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640" w:right="6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40" w:after="0"/>
    </w:pPr>
    <w:rPr>
      <w:b/>
      <w:i/>
      <w:sz w:val="24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04:00Z</dcterms:created>
  <dc:creator>user3</dc:creator>
  <dc:description/>
  <dc:language>en-US</dc:language>
  <cp:lastModifiedBy>kalenikova</cp:lastModifiedBy>
  <dcterms:modified xsi:type="dcterms:W3CDTF">2003-03-07T10:04:00Z</dcterms:modified>
  <cp:revision>2</cp:revision>
  <dc:subject/>
  <dc:title>Технологическая карта № 19</dc:title>
</cp:coreProperties>
</file>