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Технологическая карта № 2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7420"/>
      </w:tblGrid>
      <w:tr>
        <w:trPr>
          <w:trHeight w:val="38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Тема урока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НЫЕ ЯВЛЕНИЯ. ЗЕМЛЕТРЯСЕНИЯ</w:t>
            </w:r>
          </w:p>
        </w:tc>
      </w:tr>
      <w:tr>
        <w:trPr>
          <w:trHeight w:val="60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анируемые результаты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Учащиеся осознают, что землетрясение — грозное, но познаваемое явление природы.</w:t>
            </w:r>
          </w:p>
        </w:tc>
      </w:tr>
      <w:tr>
        <w:trPr>
          <w:trHeight w:val="1183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чностная значимость изучаемого для школьника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Необходимо знать правила поведения при землетрясении и неукоснительно следовать им в случае необходимости.</w:t>
            </w:r>
          </w:p>
        </w:tc>
      </w:tr>
      <w:tr>
        <w:trPr>
          <w:trHeight w:val="2277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ан урока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Опрос по домашнему зада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Землетрясение как природное явление. Последствия землетряс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Причины землетрясений. Сила, эпицентр, очаг землетряс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Сейсмические зоны Земли. Прогноз землетрясений. Поведение человека при землетрясен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изученного материала.</w:t>
            </w:r>
          </w:p>
        </w:tc>
      </w:tr>
      <w:tr>
        <w:trPr>
          <w:trHeight w:val="38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ы обучения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Проблемный. Возможно ли землетрясение в нашей местности?</w:t>
            </w:r>
          </w:p>
        </w:tc>
      </w:tr>
      <w:tr>
        <w:trPr>
          <w:trHeight w:val="1013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 организации учебной деятельности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Диалог.</w:t>
            </w:r>
          </w:p>
        </w:tc>
      </w:tr>
      <w:tr>
        <w:trPr>
          <w:trHeight w:val="985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емы деятельности учителя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гры «Дуэль», обсуждение механизма землетрясений, правил поведения в сейсмически опасной зоне.</w:t>
            </w:r>
          </w:p>
        </w:tc>
      </w:tr>
      <w:tr>
        <w:trPr>
          <w:trHeight w:val="3958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ые задания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Для игры «Дуэль» выходят два участника (по желанию) и совершают по три «выстрела» (три вопроса — три ответа по теме «Внутреннее строение Земли»). Класс следит за грамотностью вопросов, правильностью ответов и обсуждает оцен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Что вы знаете о землетрясениях? Каковы признаки землетрясения? Можно ли предсказывать землетрясе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Рассмотрите рисунок на с. 62 учебника. Что такое эпицентр, очар зем</w:t>
              <w:softHyphen/>
              <w:t>летрясения, сейсмически активный район, цунами? Как определить силу землетрясения? Как надо себя вести при землетрясени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Относится ли ваш регион к сейсмически активным  (в Санкт-Петербурге может быть землетрясение до 7 баллов по шкале Рихтера)? Как люди защищаются от разрушительного воздействия землетрясений?</w:t>
            </w:r>
          </w:p>
        </w:tc>
      </w:tr>
      <w:tr>
        <w:trPr>
          <w:trHeight w:val="1139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ганизация деятельности учащихся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Наблюдают за «дуэлью», оценивают ее результат, обсуждают причины и последствия землетрясения, работают с текстом и рисунками учебника, формулируют правила поведения в опасной ситуации.</w:t>
            </w:r>
          </w:p>
        </w:tc>
      </w:tr>
      <w:tr>
        <w:trPr>
          <w:trHeight w:val="858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витие умений учащихся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Привлекать имеющиеся знания и личный опыт, вести диалог, знать правила поведения при опасных природных явлениях.</w:t>
            </w:r>
          </w:p>
        </w:tc>
      </w:tr>
      <w:tr>
        <w:trPr>
          <w:trHeight w:val="70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ые понятия и термины урока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 w:before="4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родное явление, землетрясение, очаг и эпицентр землетрясения, сейсмически активные районы, цунами.</w:t>
            </w:r>
          </w:p>
        </w:tc>
      </w:tr>
      <w:tr>
        <w:trPr>
          <w:trHeight w:val="723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точники информации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Основные: учебник, с. 62; видеофильм или диафильм о землетрясении, физическая карта мира.</w:t>
            </w:r>
          </w:p>
        </w:tc>
      </w:tr>
      <w:tr>
        <w:trPr>
          <w:trHeight w:val="38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 w:before="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машнее задание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Учебник, с. 62. Подобрать материалы о вулканах и гейзерах.</w:t>
            </w:r>
          </w:p>
        </w:tc>
      </w:tr>
      <w:tr>
        <w:trPr>
          <w:trHeight w:val="38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 w:before="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ценки за урок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2-3 оценки за познавательные задания, 2 оценки за игру «Дуэль»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" w:after="0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0:04:00Z</dcterms:created>
  <dc:creator>user3</dc:creator>
  <dc:description/>
  <dc:language>en-US</dc:language>
  <cp:lastModifiedBy>kalenikova</cp:lastModifiedBy>
  <dcterms:modified xsi:type="dcterms:W3CDTF">2003-03-07T10:04:00Z</dcterms:modified>
  <cp:revision>2</cp:revision>
  <dc:subject/>
  <dc:title>Технологическая карта № 20</dc:title>
</cp:coreProperties>
</file>