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Технологическая карта № 2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420"/>
        <w:gridCol w:w="20"/>
      </w:tblGrid>
      <w:tr>
        <w:trPr>
          <w:trHeight w:val="4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Тема урока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ПРИРОДНЫЕ ЯВЛЕНИЯ. ВУЛКАНЫ И ГЕЙЗЕРЫ</w:t>
            </w:r>
          </w:p>
        </w:tc>
      </w:tr>
      <w:tr>
        <w:trPr>
          <w:trHeight w:val="75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ые результат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чащиеся получают знания о грозных явлениях природы на примере извержения вулканов.</w:t>
            </w:r>
          </w:p>
        </w:tc>
      </w:tr>
      <w:tr>
        <w:trPr>
          <w:trHeight w:val="118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остная значимость изучаемого для школьника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В Русском музее на картине К. П. Брюллова «Последний день Помпеи» изображено извержение вулкана Везувий (79 г.). Какие еще извержения вулканов с катастрофическими последствиями вы знаете?</w:t>
            </w:r>
          </w:p>
        </w:tc>
      </w:tr>
      <w:tr>
        <w:trPr>
          <w:trHeight w:val="194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 урока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знаний учащихся (учебник, с. 66, вопросы 1, 2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Вулкан, его строение, причины извер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вулканов: конические, щитов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Зоны активной вулканической деятельности. Последствия извержения вулкан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 (учебник, с. 66, вопросы 3-6).</w:t>
            </w:r>
          </w:p>
        </w:tc>
      </w:tr>
      <w:tr>
        <w:trPr>
          <w:trHeight w:val="6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 обучен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роблемный. Если извержения вулканов так опасны, почему люди селятся на их склонах?</w:t>
            </w:r>
          </w:p>
        </w:tc>
      </w:tr>
      <w:tr>
        <w:trPr>
          <w:trHeight w:val="887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организации учебной деятельност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й урок или урок-путешествие «От вулкана к вулкану».</w:t>
            </w:r>
          </w:p>
        </w:tc>
      </w:tr>
      <w:tr>
        <w:trPr>
          <w:trHeight w:val="87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емы деятельности учител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Эвристическая беседа, организация работы с текстом и рисунками учебника, закрепление изученного материала.</w:t>
            </w:r>
          </w:p>
        </w:tc>
      </w:tr>
      <w:tr>
        <w:trPr>
          <w:trHeight w:val="37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 задани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осмотрите на репродукцию (слайд) картины К. П. Брюллова «Последний день Помпеи». Что вы знаете об этом событии? Какие чувства вызывает у вас картина и почему? Что хотел сказать художник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Какое строение имеет вулкан? Рассмотрите схему строения вулкана на с. 63 учебника. Что происходит при извержении вулкана? Где располагается зона активной вулканической деятельност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Каковы последствия извержения вулканов? Почему люди часто селятся по склонам вулканов, ведь это может быть опасно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Что такое гейзеры? Где находятся скопления гейзеров? Чем они отличаются от вулканов? Как их использует человек?</w:t>
            </w:r>
          </w:p>
        </w:tc>
      </w:tr>
      <w:tr>
        <w:trPr>
          <w:trHeight w:val="150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я деятельности учащихс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ываясь на впечатлении от художественного произведения, делают вывод об извержении вулкана как опасном природном явлении; пользуясь учебником, рассматривают схему строения вулкана, обсуждают последствия извержений, сравнивают вулканы и гейзеры.</w:t>
            </w:r>
          </w:p>
        </w:tc>
      </w:tr>
      <w:tr>
        <w:trPr>
          <w:trHeight w:val="10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умений учащихс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 откликаться на события, работать с текстом и рисунками учебника, с географической картой, обсуждать социальные проблемы повседневной жизни, решать проблему урока.</w:t>
            </w:r>
          </w:p>
        </w:tc>
      </w:tr>
      <w:tr>
        <w:trPr>
          <w:trHeight w:val="70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понятия и термины урок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улкан, вулканический кратер, жерло, очаг магмы, лава, конический и щитовой вулканы, вулканическая бомба.</w:t>
            </w:r>
          </w:p>
        </w:tc>
      </w:tr>
      <w:tr>
        <w:trPr>
          <w:trHeight w:val="1007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чники информаци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ные: учебник, с. 63-67; К. Брюллов «Последний день Помпеи», репродукция, видеофильм или диафильм об извержении вулкана, физическая карта мира.</w:t>
            </w:r>
          </w:p>
        </w:tc>
      </w:tr>
      <w:tr>
        <w:trPr>
          <w:trHeight w:val="6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ее задание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чебник, с. 62-67. Сделать из пластилина модель вулкана, принести контурную карту.</w:t>
            </w:r>
          </w:p>
        </w:tc>
      </w:tr>
      <w:tr>
        <w:trPr>
          <w:trHeight w:val="4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и за урок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4-5 оценок за познавательные задания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5:00Z</dcterms:created>
  <dc:creator>user3</dc:creator>
  <dc:description/>
  <dc:language>en-US</dc:language>
  <cp:lastModifiedBy>kalenikova</cp:lastModifiedBy>
  <dcterms:modified xsi:type="dcterms:W3CDTF">2003-03-07T10:05:00Z</dcterms:modified>
  <cp:revision>2</cp:revision>
  <dc:subject/>
  <dc:title>Технологическая карта № 21</dc:title>
</cp:coreProperties>
</file>