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Технологическая карта Л° 22</w:t>
      </w:r>
    </w:p>
    <w:p>
      <w:pPr>
        <w:pStyle w:val="Style14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7420"/>
      </w:tblGrid>
      <w:tr>
        <w:trPr>
          <w:trHeight w:val="603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урока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2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ОБЩАЮЩИЙ УРОК. СТРОЕНИЕ ЗЕМЛИ. ПРИРОДНЫЕ ЯВЛЕНИЯ</w:t>
            </w:r>
          </w:p>
        </w:tc>
      </w:tr>
      <w:tr>
        <w:trPr>
          <w:trHeight w:val="60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анируемые результаты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Учащиеся обобщают и показывают приобретенные знания по теме, умение работать с контурной картой.</w:t>
            </w:r>
          </w:p>
        </w:tc>
      </w:tr>
      <w:tr>
        <w:trPr>
          <w:trHeight w:val="1102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чностная значимость изучаемого для школьника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Показать хорошие знания и получить положительную оценку своей работы.</w:t>
            </w:r>
          </w:p>
        </w:tc>
      </w:tr>
      <w:tr>
        <w:trPr>
          <w:trHeight w:val="3102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ан урока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before="40" w:after="0"/>
              <w:ind w:left="400" w:hanging="360"/>
              <w:jc w:val="both"/>
              <w:rPr>
                <w:sz w:val="24"/>
              </w:rPr>
            </w:pPr>
            <w:r>
              <w:rPr>
                <w:sz w:val="24"/>
              </w:rPr>
              <w:t>Игра «Верю — не верю». 10 вопросов о возникновении планеты Земля и ее внутреннем строении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before="40" w:after="0"/>
              <w:ind w:left="400" w:hanging="360"/>
              <w:jc w:val="both"/>
              <w:rPr>
                <w:sz w:val="24"/>
              </w:rPr>
            </w:pPr>
            <w:r>
              <w:rPr>
                <w:sz w:val="24"/>
              </w:rPr>
              <w:t>Игра «Исключение лишнего» по теме «Горные породы и минералы»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before="40" w:after="0"/>
              <w:ind w:left="400" w:hanging="360"/>
              <w:jc w:val="both"/>
              <w:rPr>
                <w:sz w:val="24"/>
              </w:rPr>
            </w:pPr>
            <w:r>
              <w:rPr>
                <w:sz w:val="24"/>
              </w:rPr>
              <w:t>Игра «Следствие». Класс загадывает слово (в данном случае — «вулкан»). Отгадывающий ученик задает классу вопросы (ответы только «да» и «нет»). Исходя из ответов, требуется определить загаданное слово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before="40" w:after="0"/>
              <w:ind w:left="400" w:hanging="36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с контурной картой «Действующие вулканы и зо</w:t>
              <w:softHyphen/>
              <w:t>ны землетрясений на территории Российской Федерации».</w:t>
            </w:r>
          </w:p>
        </w:tc>
      </w:tr>
      <w:tr>
        <w:trPr>
          <w:trHeight w:val="34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ы обучения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Частично поисковый.</w:t>
            </w:r>
          </w:p>
        </w:tc>
      </w:tr>
      <w:tr>
        <w:trPr>
          <w:trHeight w:val="94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 организации учебной деятельности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Обобщающий урок. Практическая работа с контурной картой.</w:t>
            </w:r>
          </w:p>
        </w:tc>
      </w:tr>
      <w:tr>
        <w:trPr>
          <w:trHeight w:val="853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емы деятельности учителя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вторения и закрепления изученного материала, практическая работа с контурной картой.</w:t>
            </w:r>
          </w:p>
        </w:tc>
      </w:tr>
      <w:tr>
        <w:trPr>
          <w:trHeight w:val="3247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 задания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Внимательно слушая утверждения, отмечайте на листе бумаги: «да» — если оно правильное, и «нет» — если оно ложное. Поменяйтесь с соседом листками и проведите взаимопроверку.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Выберите из приведенного на доске перечня: I вариант — горные породы, II вариант — минералы.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Покажите на физической карте России сейсмически активные регионы, места нахождения вулканов и гейзеров. Работая в паре, найдите на контурной карте ориентиры. Закрасьте или заштрихуйте сейсмически активные зоны. Точками обозначьте места расположения действующих вулканов и гейзеров. Сделайте вывод о том, с чем связаны эти грозные природные явления.</w:t>
            </w:r>
          </w:p>
        </w:tc>
      </w:tr>
      <w:tr>
        <w:trPr>
          <w:trHeight w:val="984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изация деятельности учащихся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Участвуют в играх, работают с физической картой, выполняют практическую работу на контурной карте, делают вывод.</w:t>
            </w:r>
          </w:p>
        </w:tc>
      </w:tr>
      <w:tr>
        <w:trPr>
          <w:trHeight w:val="56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витие умений учащихся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Показывать имеющиеся знания в новой ситуации, сотрудничать, работать с картой, делать вывод.</w:t>
            </w:r>
          </w:p>
        </w:tc>
      </w:tr>
      <w:tr>
        <w:trPr>
          <w:trHeight w:val="58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ые понятия и термины урока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анета, ядро, мантия, кора, горные породы, минералы, эпицентр, вулкан, жерло, очаг магмы, лава, гейзер, землетрясение.</w:t>
            </w:r>
          </w:p>
        </w:tc>
      </w:tr>
      <w:tr>
        <w:trPr>
          <w:trHeight w:val="62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точники информации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/>
                <w:i/>
                <w:sz w:val="24"/>
              </w:rPr>
              <w:t>Основные:</w:t>
            </w:r>
            <w:r>
              <w:rPr>
                <w:sz w:val="24"/>
              </w:rPr>
              <w:t xml:space="preserve"> учебник, с. 50-67; физическая карта России, контурные карты.</w:t>
            </w:r>
          </w:p>
        </w:tc>
      </w:tr>
      <w:tr>
        <w:trPr>
          <w:trHeight w:val="40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машнее задание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trHeight w:val="60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ценки за урок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Каждому ученику оценка по совокупности всех выполненных за</w:t>
              <w:softHyphen/>
              <w:t>даний.</w:t>
            </w:r>
          </w:p>
        </w:tc>
      </w:tr>
    </w:tbl>
    <w:p>
      <w:pPr>
        <w:pStyle w:val="Style14"/>
        <w:widowControl w:val="false"/>
        <w:rPr/>
      </w:pPr>
      <w:r>
        <w:rPr/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Style14"/>
    <w:next w:val="Style14"/>
    <w:qFormat/>
    <w:pPr>
      <w:keepNext w:val="true"/>
      <w:widowControl w:val="false"/>
      <w:numPr>
        <w:ilvl w:val="0"/>
        <w:numId w:val="1"/>
      </w:numPr>
      <w:spacing w:before="20" w:after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0:05:00Z</dcterms:created>
  <dc:creator>user3</dc:creator>
  <dc:description/>
  <dc:language>en-US</dc:language>
  <cp:lastModifiedBy>kalenikova</cp:lastModifiedBy>
  <dcterms:modified xsi:type="dcterms:W3CDTF">2003-03-07T10:05:00Z</dcterms:modified>
  <cp:revision>2</cp:revision>
  <dc:subject/>
  <dc:title>Технологическая карта Л° 22</dc:title>
</cp:coreProperties>
</file>