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</w:rPr>
        <w:t>Предметная область</w:t>
      </w:r>
      <w:r>
        <w:rPr>
          <w:sz w:val="24"/>
        </w:rPr>
        <w:t>: география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4"/>
        </w:rPr>
        <w:t>Учебный модуль:</w:t>
      </w:r>
      <w:r>
        <w:rPr>
          <w:sz w:val="24"/>
        </w:rPr>
        <w:t xml:space="preserve"> литосфера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4"/>
        </w:rPr>
        <w:t>Тема урока:</w:t>
      </w:r>
      <w:r>
        <w:rPr>
          <w:sz w:val="24"/>
        </w:rPr>
        <w:t xml:space="preserve"> "Природные катастрофы"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4"/>
        </w:rPr>
        <w:t>Тип урока:</w:t>
      </w:r>
      <w:r>
        <w:rPr>
          <w:sz w:val="24"/>
        </w:rPr>
        <w:t xml:space="preserve"> изучение нового материала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4"/>
        </w:rPr>
        <w:t>Вид урока:</w:t>
      </w:r>
      <w:r>
        <w:rPr>
          <w:sz w:val="24"/>
        </w:rPr>
        <w:t xml:space="preserve"> урок-лекция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4"/>
        </w:rPr>
        <w:t>Цель:</w:t>
      </w:r>
      <w:r>
        <w:rPr>
          <w:sz w:val="24"/>
        </w:rPr>
        <w:t xml:space="preserve"> сформировать отношение к проблеме природных катастроф, происходящих в земной коре.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Педагогические задачи: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Заинтересовать поставленной проблемой.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Координировать деятельность учащихся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Задачи учащихся: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Получить первоначальное представление о движениях земной коры.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Познакомиться с процессами вулканизма и землетрясениями.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Выяснить влияние этих явлений на жизнь и хозяйственную деятельность человека.</w:t>
      </w:r>
    </w:p>
    <w:p>
      <w:pPr>
        <w:pStyle w:val="Normal1"/>
        <w:numPr>
          <w:ilvl w:val="0"/>
          <w:numId w:val="1"/>
        </w:numPr>
        <w:rPr>
          <w:sz w:val="24"/>
        </w:rPr>
      </w:pPr>
      <w:r>
        <w:rPr>
          <w:sz w:val="24"/>
        </w:rPr>
        <w:t>Продолжить формирование коммуникативных умений при работе в группах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Формы и методы: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Фронтальная форма работы на основе информационных технологий.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Групповая форма.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Индивидуальная форма.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Интерактивный метод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BodyText"/>
        <w:rPr>
          <w:b w:val="false"/>
          <w:b w:val="false"/>
          <w:i/>
          <w:i/>
          <w:sz w:val="24"/>
        </w:rPr>
      </w:pPr>
      <w:r>
        <w:rPr>
          <w:sz w:val="24"/>
        </w:rPr>
        <w:t>Оборудование:</w:t>
      </w:r>
      <w:r>
        <w:rPr>
          <w:b w:val="false"/>
          <w:sz w:val="24"/>
        </w:rPr>
        <w:t xml:space="preserve"> Компьютер, видиопроектор, выставка литературы по теме, пластилин, фломастеры, цветные карандаши, бумага формат А4, карточки-задания для групп.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Ход урока: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я класса:</w:t>
      </w:r>
    </w:p>
    <w:p>
      <w:pPr>
        <w:pStyle w:val="Normal1"/>
        <w:rPr>
          <w:sz w:val="24"/>
        </w:rPr>
      </w:pPr>
      <w:r>
        <w:rPr>
          <w:sz w:val="24"/>
        </w:rPr>
        <w:t>- Санитарно-гигиеническое состояние кабинета.</w:t>
      </w:r>
    </w:p>
    <w:p>
      <w:pPr>
        <w:pStyle w:val="Normal1"/>
        <w:rPr>
          <w:sz w:val="24"/>
        </w:rPr>
      </w:pPr>
      <w:r>
        <w:rPr>
          <w:sz w:val="24"/>
        </w:rPr>
        <w:t>- Рабочее место:</w:t>
      </w:r>
    </w:p>
    <w:p>
      <w:pPr>
        <w:pStyle w:val="Normal1"/>
        <w:rPr>
          <w:sz w:val="24"/>
        </w:rPr>
      </w:pPr>
      <w:r>
        <w:rPr>
          <w:sz w:val="24"/>
        </w:rPr>
        <w:t>- Целиполагание: постановка целей на языке учащихся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Изучение нового материала: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1"/>
          <w:numId w:val="3"/>
        </w:numPr>
        <w:rPr>
          <w:sz w:val="24"/>
        </w:rPr>
      </w:pPr>
      <w:r>
        <w:rPr>
          <w:sz w:val="24"/>
        </w:rPr>
        <w:t>Движение земной коры.</w:t>
      </w:r>
    </w:p>
    <w:p>
      <w:pPr>
        <w:pStyle w:val="Normal1"/>
        <w:rPr>
          <w:sz w:val="24"/>
        </w:rPr>
      </w:pPr>
      <w:r>
        <w:rPr>
          <w:sz w:val="24"/>
        </w:rPr>
        <w:t>Земные недра никогда не бывают спокойны. Под влиянием происходящих в них процессов поверхность планеты деформируется: поднимается и опускается, растягивается и сжимается, покрывается сетью трещин. Колебательные движения поднимают и опускают огромные участки суши и океанов. Движения бывают двух видов: горизонтальные и вертикальные. Давайте познакомимся более подробно с этими процессами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i/>
          <w:sz w:val="24"/>
        </w:rPr>
        <w:t>Горизонтальные движения:</w:t>
      </w:r>
    </w:p>
    <w:p>
      <w:pPr>
        <w:pStyle w:val="Normal1"/>
        <w:rPr>
          <w:sz w:val="24"/>
        </w:rPr>
      </w:pPr>
      <w:r>
        <w:rPr>
          <w:sz w:val="24"/>
        </w:rPr>
        <w:t>Твердая оболочка Земли литосфера состоит из гигантских блоков - литосферных плит. В состав самых крупных из них, входят материки и прилегающие части океанов. Литосферные плиты медленно перемещаются в горизонтальном направлении со скоростью нескольких сантиметров в год. В местах раздвижения плит возникли океаны, а материки заняли современное положение, в местах столкновения возникли горы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i/>
          <w:sz w:val="24"/>
        </w:rPr>
        <w:t>Вертикальные движения:</w:t>
      </w:r>
    </w:p>
    <w:p>
      <w:pPr>
        <w:pStyle w:val="Normal1"/>
        <w:rPr>
          <w:sz w:val="24"/>
        </w:rPr>
      </w:pPr>
      <w:r>
        <w:rPr>
          <w:sz w:val="24"/>
        </w:rPr>
        <w:t>Кроме горизонтальных перемещений, земная кора испытывает медленные вертикальные движения. В своё время ученые обнаружили интересные факты. На Скандинавском полуострове в горах на высоте более трёх тысяч метров, нашли окаменевшие раковины маллюсков. Откуда они здесь взялись? Жители Нидерландов вынуждены строить защитные дамбы, потому, что море наступает на территорию этой страны, и если бы, дамбы не создавали 2/3 территории этой страны, на сегодня было бы затоплено. Это и есть вертикальные движения земной коры. В результате этих движений, участки земной коры медленно поднимаются или опускаются относительно друг друга.</w:t>
      </w:r>
    </w:p>
    <w:p>
      <w:pPr>
        <w:pStyle w:val="Normal1"/>
        <w:ind w:left="36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1"/>
          <w:numId w:val="3"/>
        </w:numPr>
        <w:rPr>
          <w:sz w:val="24"/>
        </w:rPr>
      </w:pPr>
      <w:r>
        <w:rPr>
          <w:sz w:val="24"/>
        </w:rPr>
        <w:t>Землетрясение.</w:t>
      </w:r>
    </w:p>
    <w:p>
      <w:pPr>
        <w:pStyle w:val="Normal1"/>
        <w:rPr>
          <w:sz w:val="24"/>
        </w:rPr>
      </w:pPr>
      <w:r>
        <w:rPr>
          <w:sz w:val="24"/>
        </w:rPr>
        <w:t>В результате движения вещества в недрах земли, на отдельных участках литосферы накапливается напряжение. Оно может вызвать резкое сотрясение толщ горных пород, от глубины до самой поверхности – землетрясение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i/>
          <w:sz w:val="24"/>
        </w:rPr>
        <w:t>Как происходит землетрясение?</w:t>
      </w:r>
    </w:p>
    <w:p>
      <w:pPr>
        <w:pStyle w:val="Normal1"/>
        <w:rPr>
          <w:sz w:val="24"/>
        </w:rPr>
      </w:pPr>
      <w:r>
        <w:rPr>
          <w:sz w:val="24"/>
        </w:rPr>
        <w:t>Для этого обратимся к модели: толчок землетрясения длится всего несколько секунд, а иногда доли секунды. В этот момент происходит мгновенное перемещение земной коры в вертикальном и горизонтальном направлениях. Очаг землетрясения располагается на глубине до 60 км., но бывают и очень глубокие до 700 км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i/>
          <w:sz w:val="24"/>
        </w:rPr>
        <w:t>Виды землетрясений:</w:t>
      </w:r>
    </w:p>
    <w:p>
      <w:pPr>
        <w:pStyle w:val="Normal1"/>
        <w:rPr>
          <w:sz w:val="24"/>
        </w:rPr>
      </w:pPr>
      <w:r>
        <w:rPr>
          <w:sz w:val="24"/>
        </w:rPr>
        <w:t>а) Тектонические – происходят в результате движения литосферных плит.</w:t>
      </w:r>
    </w:p>
    <w:p>
      <w:pPr>
        <w:pStyle w:val="Normal1"/>
        <w:rPr>
          <w:sz w:val="24"/>
        </w:rPr>
      </w:pPr>
      <w:r>
        <w:rPr>
          <w:sz w:val="24"/>
        </w:rPr>
        <w:t xml:space="preserve">б) Вулканические – при извержении вулканов магма давит на пласты земли.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Происходит землетрясение.</w:t>
      </w:r>
    </w:p>
    <w:p>
      <w:pPr>
        <w:pStyle w:val="Normal1"/>
        <w:rPr>
          <w:sz w:val="24"/>
        </w:rPr>
      </w:pPr>
      <w:r>
        <w:rPr>
          <w:sz w:val="24"/>
        </w:rPr>
        <w:t>в) Оползневые – происходят в результате смещения пластов земной коры.</w:t>
      </w:r>
    </w:p>
    <w:p>
      <w:pPr>
        <w:pStyle w:val="Normal1"/>
        <w:rPr>
          <w:sz w:val="24"/>
        </w:rPr>
      </w:pPr>
      <w:r>
        <w:rPr>
          <w:sz w:val="24"/>
        </w:rPr>
        <w:t>г) Техногенные – происходят в результате хозяйственной деятельности человека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Сила землетрясений:</w:t>
      </w:r>
    </w:p>
    <w:p>
      <w:pPr>
        <w:pStyle w:val="Normal1"/>
        <w:rPr>
          <w:sz w:val="24"/>
        </w:rPr>
      </w:pPr>
      <w:r>
        <w:rPr>
          <w:sz w:val="24"/>
        </w:rPr>
        <w:t>Измеряется в баллах по шкале Рихтера:</w:t>
      </w:r>
    </w:p>
    <w:p>
      <w:pPr>
        <w:pStyle w:val="Normal1"/>
        <w:rPr>
          <w:sz w:val="24"/>
        </w:rPr>
      </w:pPr>
      <w:r>
        <w:rPr>
          <w:sz w:val="24"/>
        </w:rPr>
        <w:t>1 – 2 балла ощущаются лишь некоторыми людьми.</w:t>
      </w:r>
    </w:p>
    <w:p>
      <w:pPr>
        <w:pStyle w:val="Normal1"/>
        <w:rPr>
          <w:sz w:val="24"/>
        </w:rPr>
      </w:pPr>
      <w:r>
        <w:rPr>
          <w:sz w:val="24"/>
        </w:rPr>
        <w:t>3 – 4 балла начинает звенеть посуда в шкафу, раскачиваются люстры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5 – 6 баллов здания получают легкие повреждения, на поверхности возникают трещины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8 – 9 баллов здания разрушаются, а провалы и трещины на поверхности могут достигать нескольких метров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0 - 12 баллов называются катастрофическими.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Приборы для измерения землетрясений: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уществует целая сеть научных станций, на которых специальные приборы сейсмографы ведут наблюдения за земной корой. (обратимся к модели сейсмографа).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.3. Вулканы: 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улканизм – это сложный процесс, при котором магма поднимается из недр земли, прорывает земную поверхность и изливается. Древние римляне верили, что в недрах горы Этна, в Сицилии находится кузница могучего бога Вулкана. Когда он и его помощники – гигантские циклопы работают, слышится подземный гул, появляются столбы дыма, огонь.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троение вулкана (работа по слайду).</w:t>
      </w:r>
    </w:p>
    <w:p>
      <w:pPr>
        <w:pStyle w:val="BodyText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звержение вулкана:</w:t>
      </w:r>
    </w:p>
    <w:p>
      <w:pPr>
        <w:pStyle w:val="BodyText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извержении через кратер на земную поверхность поступают продукты вулканических извержений. Это могут быть газы, вулканический пепел, вулканические бомбы. Магма из очага магмы по жерлу поднимается к земной поверхности. Постепенно она теряет содержащиеся в ней газы. Когда она изливается на поверхность, её называют лавой. Лава потоками течет со скоростью 300 – 500 м в час (иногда может передвигаться быстрее). 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пература лавы может достигать 1250 градусов.</w:t>
      </w:r>
    </w:p>
    <w:p>
      <w:pPr>
        <w:pStyle w:val="BodyText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ипы вулканов:</w:t>
      </w:r>
    </w:p>
    <w:p>
      <w:pPr>
        <w:pStyle w:val="BodyText"/>
        <w:jc w:val="both"/>
        <w:rPr/>
      </w:pPr>
      <w:r>
        <w:rPr>
          <w:b w:val="false"/>
          <w:i/>
          <w:sz w:val="24"/>
        </w:rPr>
        <w:t>а)</w:t>
      </w:r>
      <w:r>
        <w:rPr>
          <w:b w:val="false"/>
          <w:sz w:val="24"/>
        </w:rPr>
        <w:t xml:space="preserve"> Гавайский.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Пелейский.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езувианский.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rPr>
          <w:b w:val="false"/>
          <w:b w:val="false"/>
          <w:sz w:val="24"/>
        </w:rPr>
      </w:pPr>
      <w:r>
        <w:rPr>
          <w:b w:val="false"/>
          <w:sz w:val="24"/>
        </w:rPr>
        <w:t>3. Корректировка знаний учащихся   (обратная связь).</w:t>
      </w:r>
    </w:p>
    <w:p>
      <w:pPr>
        <w:pStyle w:val="BodyTex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Закрепление (работа в группах):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вая группа. Проанализируйте информацию в предложенной вам литературе. На основе полученной информации предложите свои варианты спасения человечества от  землетрясений и извержений вулканов.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торая группа. Сделайте из пластилина модель отдельно стоящего вулкана. (Помните что идеальный вулканический конус образует у подножья угол 30 градусов, а выше к кратеру угол увеличивается до 40 градусов).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тья группа. Используя цветные карандаши, фломастеры, бумагу и текст учебника на странице 76, изготовьте наглядное пособие по шкале Рихтера.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Четвертая группа. На основании анализа текста учебника страница 84, составьте схему положительное и отрицательное влияние вулканов и землетрясений на жизнь и хозяйственную деятельность человека. 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Выступление от групп.</w:t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Подведение итогов (соответствие знаний учащихся поставленным целям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40"/>
    </w:rPr>
  </w:style>
  <w:style w:type="paragraph" w:styleId="BodyText">
    <w:name w:val="Body Text"/>
    <w:basedOn w:val="Normal1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3:28:00Z</dcterms:created>
  <dc:creator>Класс информатики</dc:creator>
  <dc:description/>
  <dc:language>en-US</dc:language>
  <cp:lastModifiedBy>kalenikova</cp:lastModifiedBy>
  <dcterms:modified xsi:type="dcterms:W3CDTF">2003-03-16T23:30:00Z</dcterms:modified>
  <cp:revision>3</cp:revision>
  <dc:subject/>
  <dc:title>Тип урока: Изучение нового материала</dc:title>
</cp:coreProperties>
</file>